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64528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авила приёма учащихся в детские творческие объедин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93" w:leader="none"/>
        </w:tabs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ind w:left="-284" w:firstLine="567"/>
        <w:jc w:val="both"/>
        <w:rPr/>
      </w:pPr>
      <w:r>
        <w:rPr>
          <w:sz w:val="28"/>
          <w:szCs w:val="28"/>
        </w:rPr>
        <w:t xml:space="preserve">В муниципальное бюджетное учреждение дополнительного образования детей «Центр детского творчества» Дзержинского района г. Оренбурга (далее Учреждение) принимаются все граждане, подлежащие обучению, проживающие на территории города Оренбурга и имеющие право на получение образования соответствующего уров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ind w:left="-284" w:firstLine="567"/>
        <w:jc w:val="both"/>
        <w:rPr/>
      </w:pPr>
      <w:r>
        <w:rPr>
          <w:sz w:val="28"/>
          <w:szCs w:val="28"/>
        </w:rPr>
        <w:t>Прием учащихся в Учреждение осуществляется на основе свободного выбора дополнительной образовательной программы и срока ее осво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284" w:firstLine="567"/>
        <w:jc w:val="both"/>
        <w:rPr/>
      </w:pPr>
      <w:r>
        <w:rPr>
          <w:sz w:val="28"/>
          <w:szCs w:val="28"/>
        </w:rPr>
        <w:t xml:space="preserve">Прием учащихся в Учреждение осуществляется с 4 до 18 лет включительно по письменному заявлению родителей (законных представителей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284" w:firstLine="567"/>
        <w:jc w:val="both"/>
        <w:rPr/>
      </w:pPr>
      <w:r>
        <w:rPr>
          <w:sz w:val="28"/>
          <w:szCs w:val="28"/>
        </w:rPr>
        <w:t>Учреждение запрашивает у родителей (законных представителей) детей, поступающих в Учреждение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567" w:leader="none"/>
          <w:tab w:val="left" w:pos="709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Учреждения о принятии ребенка в творческое объеди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567" w:leader="none"/>
          <w:tab w:val="left" w:pos="709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или медицинскую справку  о возможности обучаться в спортивных, туристических, хореографических объ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284" w:leader="none"/>
          <w:tab w:val="left" w:pos="0" w:leader="none"/>
          <w:tab w:val="left" w:pos="567" w:leader="none"/>
          <w:tab w:val="left" w:pos="709" w:leader="none"/>
        </w:tabs>
        <w:ind w:left="-284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родителей (законных представителей) и учащего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учащийся и его родители (законные представители) должны быть ознакомлены с Уставом Учреждения, лицензией на право ведения образовательной деятельности. Свидетельством о государственной регистрации и другими документами, регламентирующими организацию образовательного процесса в Учрежд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ind w:left="-284" w:firstLine="567"/>
        <w:jc w:val="both"/>
        <w:rPr/>
      </w:pPr>
      <w:r>
        <w:rPr>
          <w:sz w:val="28"/>
          <w:szCs w:val="28"/>
        </w:rPr>
        <w:t>При приеме в творческие объединения используются различные виды входного тестирования: прослушивание, просмотр работ, собеседование и другие, предусмотренные дополнительной образовательной программой виды входного тестир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ъединений могут участвовать совместно с детьми их родители (лица, их заменяющие) без включения в основной  состав, при наличии условий и согласия руководителя объедин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учащихся проводится приказом директора Учреж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учащихся устанавливается в расписании учебных занятий. Учебные занятия проводятся в свободное от занятий в общеобразовательных учреждениях время. Расписание учебных занятий составляется в начале учебного года с учетом требований СанПиНа, корректируется во втором полугодии, утверждается директором Учреждения. Изменение расписания учебных занятий производится по согласованию с заместителем директора по учебно-воспитательной работе и оформляется приказом директора Учрежд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могут проводиться на базах иных организаций и образовательных учреждений при условии соблюдения требований к помещениям при организации образовательного процесса. Постоянное проведение занятий на базе других образовательных учреждений проводится на основании договора, заключенного между учреждениями в установленном порядк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 один раз в полугодие в форме, предусмотренной дополнительной образовательной программо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егося в группу следующего года обучения производится по итогам промежуточной аттестац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олного курса обучения по дополнительной образовательной программе учащемуся выдается свидетельство об окончании обучения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  <w:tab w:val="left" w:pos="1044" w:leader="none"/>
        </w:tabs>
        <w:ind w:left="-284" w:firstLine="567"/>
        <w:jc w:val="both"/>
        <w:rPr/>
      </w:pPr>
      <w:r>
        <w:rPr>
          <w:sz w:val="28"/>
          <w:szCs w:val="28"/>
        </w:rPr>
        <w:t>9. Учащиеся могут быть отчислены из Учреждения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  <w:tab w:val="left" w:pos="104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противоправных действий, грубые и неоднократные нарушения Устава Учреждения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  <w:tab w:val="left" w:pos="104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и ими возраста 18 лет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  <w:tab w:val="left" w:pos="1044" w:leader="none"/>
        </w:tabs>
        <w:ind w:left="-284" w:firstLine="567"/>
        <w:jc w:val="both"/>
        <w:rPr/>
      </w:pPr>
      <w:r>
        <w:rPr>
          <w:sz w:val="28"/>
          <w:szCs w:val="28"/>
        </w:rPr>
        <w:t>- по желанию учащихся и (или) мотивированного ходатайства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  <w:tab w:val="left" w:pos="1044" w:leader="none"/>
        </w:tabs>
        <w:ind w:left="-284" w:firstLine="567"/>
        <w:jc w:val="both"/>
        <w:rPr/>
      </w:pPr>
      <w:r>
        <w:rPr>
          <w:sz w:val="28"/>
          <w:szCs w:val="28"/>
        </w:rPr>
        <w:t>- при наличии медицинского заключения о состоянии здоровья учащегося, препятствующего его дальнейшему обуч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40" w:leader="none"/>
          <w:tab w:val="left" w:pos="993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0:00Z</dcterms:created>
  <dc:creator>Людмила</dc:creator>
  <dc:description/>
  <cp:keywords/>
  <dc:language>en-US</dc:language>
  <cp:lastModifiedBy>Natalya</cp:lastModifiedBy>
  <dcterms:modified xsi:type="dcterms:W3CDTF">2013-10-21T06:32:00Z</dcterms:modified>
  <cp:revision>4</cp:revision>
  <dc:subject/>
  <dc:title/>
</cp:coreProperties>
</file>