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Центр детского творчеств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зержинского райо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2"/>
              <w:rPr/>
            </w:pPr>
            <w:r>
              <w:rPr/>
              <w:t>Педсовет МБУДОД ЦДТ</w:t>
            </w:r>
          </w:p>
          <w:p>
            <w:pPr>
              <w:pStyle w:val="2"/>
              <w:rPr/>
            </w:pPr>
            <w:r>
              <w:rPr/>
              <w:t>Дзержинского района г. Оренбурга</w:t>
            </w:r>
          </w:p>
          <w:p>
            <w:pPr>
              <w:pStyle w:val="2"/>
              <w:rPr/>
            </w:pPr>
            <w:r>
              <w:rPr/>
              <w:t>протокол №__1__ от 12.09.13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</w:rPr>
              <w:t>Директор МБУДОД ЦДТ</w:t>
            </w:r>
          </w:p>
          <w:p>
            <w:pPr>
              <w:pStyle w:val="Normal"/>
              <w:ind w:firstLine="743"/>
              <w:rPr>
                <w:sz w:val="28"/>
              </w:rPr>
            </w:pPr>
            <w:r>
              <w:rPr>
                <w:sz w:val="28"/>
              </w:rPr>
              <w:t>Дзержинского района</w:t>
            </w:r>
          </w:p>
          <w:p>
            <w:pPr>
              <w:pStyle w:val="Normal"/>
              <w:ind w:firstLine="743"/>
              <w:rPr>
                <w:sz w:val="28"/>
              </w:rPr>
            </w:pPr>
            <w:r>
              <w:rPr>
                <w:sz w:val="28"/>
              </w:rPr>
              <w:t>В.Н. Каратаева</w:t>
            </w:r>
          </w:p>
          <w:p>
            <w:pPr>
              <w:pStyle w:val="Normal"/>
              <w:ind w:firstLine="743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</w:rPr>
              <w:t>«____ »  ________  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ЛО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О ЮННАТСКО - БИОЛОГИЧЕСКОМ </w:t>
      </w:r>
    </w:p>
    <w:p>
      <w:pPr>
        <w:pStyle w:val="Normal"/>
        <w:jc w:val="center"/>
        <w:rPr/>
      </w:pPr>
      <w:r>
        <w:rPr>
          <w:b/>
          <w:sz w:val="44"/>
        </w:rPr>
        <w:t>ОТДЕЛ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муниципального бюджетного учреждения дополнительного образования детей «Центр детского творчества» 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. Оренбур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Общие положе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.1. Юннатско-биологический отдел, именуемый в дальнейшем «Отдел», является структурным подразделением муниципального бюджетного учреждения дополнительного образования детей «Центр детского творчества» Дзержинского района г. Оренбурга, именуемого в дальнейшем «Учреждение»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.2. Отдел осуществляет свою деятельность в соответствии с действующим законодательством  РФ, уставом Учреждения, настоящим Положением, годовыми планами Учреждения и Отдела, утвержденными директором Учреждения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.3. Директором назначается руководитель Отдела – заведующий,  который организует работу Отдела и несет ответственность за результаты его деятельност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.4. Функциональное назначение Отдела – реализация образовательной деятельности. Отдел имеет право на образовательную деятельность согласно Уставу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.5. Отдел размещается в административном здании Учреждения, ул.Космическая, д.5 каб. 22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.6. Отдел осуществляет образовательный процесс по эколого-биологическому и художественно -эстетическому направлению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.7. Отдел реализует программы творческих объединений с учетом направленности деятельности Отдела  и запросов  детей и родителей на образовательные заслуг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.8. В Отделе не допускается создание и деятельность политических партий и религиозных движений и организаций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.9. Отдел несет в установленном законодательством РФ порядке ответственность за невыполнение функций определенных его Положением, реализацию не в полном объеме образовательных программ; соответствие форм методов и средств организации образовательного процесса возрасту интересам и потребностям детей; жизнь и здоровье детей и педагогов во время образовательного процесс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Цели и за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Цель: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Формирование нового экологического мышления, экологической культуры подрастающего поколения для создания новых ценностей и способов действия в окружающем мире, направленных на соблюдение здорового образа жизни и улучшения состояния окружающей среды в творческих объединениях эколого-биологической направленности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ить организацию учебно-исследовательской и практической деятельности по экологическому образованию, реализацию деятельностного подхода  как наиболее важной составляющей экологического образования, которые являются основополагающими в повышении экологическ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ствовать развитию устойчивого интереса к получению экологических знаний и творчества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своить способы и методы оценки экологического состояния окружающей среды и ее компон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особствовать формированию ответственного отношения к окружающей среде, своему здоровью и  здоровью окружающих,  выработка на этой основе экологически грамотного по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вершенствовать содержание и формы методическ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действовать распространению передового педагогического опыта организации непрерывного экологического образования детей, использованию инновационных педагогических технологий в образовательном проце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существлять деловые контакты с учреждениями и ведомствами, по развитию учебно- исследовательской деятельности  обучающих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держание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Отдел работает; ежедневно с 9.00 до 20.00.; занятия творческих объединений осуществляются по графику работы педагогов дополнительного образования утвержденному директором Учреждения. Изменение режима работы допускается с разрешения директора Учре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мплектование детей в творческих объединениях осуществляется с 1по 15 сентября, на основании заключенных с их родителями договоров. Численность в группах 12-15 человек. Возраст обучающихся от 7до 15лет. Занятия ведутся с 15 сентября по 15 мая. Занятия проводятся бесплат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Организация и содержание образовательной деятельности Отдела  строится на педагогически обоснованном выборе педагогами, авторских, модифицированных, адаптированных дополнительных образовательных программ, рекомендованных Министерством образования и науки Российской Федерации, самостоятельно разработанными педагогами и утвержденными научно-методическим советом Учреждения по направлениям образовательной деятельности, определенной данным Положением. </w:t>
      </w:r>
    </w:p>
    <w:p>
      <w:pPr>
        <w:pStyle w:val="Normal"/>
        <w:ind w:firstLine="567"/>
        <w:jc w:val="both"/>
        <w:rPr/>
      </w:pPr>
      <w:r>
        <w:rPr>
          <w:sz w:val="28"/>
        </w:rPr>
        <w:t>5. Отдел организует и проводит воспитательные мероприятия, направленные на развитие личностного, интеллектуального и творческого потенциала детей и подростков, формирование ключевых компетенций в различных сферах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6. Реализует проведение мероприятий, обеспечивающих охрану и укрепление здоровья детей.</w:t>
      </w:r>
    </w:p>
    <w:p>
      <w:pPr>
        <w:pStyle w:val="Normal"/>
        <w:ind w:firstLine="567"/>
        <w:jc w:val="both"/>
        <w:rPr/>
      </w:pPr>
      <w:r>
        <w:rPr>
          <w:sz w:val="28"/>
        </w:rPr>
        <w:t>7. Формирует  создание банка программно-методической продукции необходимой для организации образовательного процесса отдела.</w:t>
      </w:r>
    </w:p>
    <w:p>
      <w:pPr>
        <w:pStyle w:val="Normal"/>
        <w:ind w:firstLine="567"/>
        <w:jc w:val="both"/>
        <w:rPr/>
      </w:pPr>
      <w:r>
        <w:rPr>
          <w:sz w:val="28"/>
        </w:rPr>
        <w:t>8. Разрабатывает рекламные материалы с целью популяризации деятельности Отдела среди детей, подростков и их род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 Участвует в сохранении и развитии материально-технического оснащения отде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Принимает активное участие в развитии социального партнёрства в совместных творческих проектах с другими организация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Основные направления деятельности отде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>3.1.</w:t>
      </w:r>
      <w:r>
        <w:rPr>
          <w:b/>
          <w:sz w:val="28"/>
        </w:rPr>
        <w:t xml:space="preserve"> </w:t>
      </w:r>
      <w:r>
        <w:rPr>
          <w:sz w:val="28"/>
        </w:rPr>
        <w:t>Отдел ведет работу направленную на совершенствование образовательного процесса, реализацию</w:t>
      </w:r>
      <w:r>
        <w:rPr>
          <w:b/>
          <w:sz w:val="28"/>
        </w:rPr>
        <w:t xml:space="preserve"> </w:t>
      </w:r>
      <w:r>
        <w:rPr>
          <w:sz w:val="28"/>
        </w:rPr>
        <w:t>дополнительных образовательных программ, форм и методов деятельности творческих объединений, мастерства педагогических работников проведения мероприят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новными направлениями деятельности отдела являютс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: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нитология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оология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квариумистика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цветоводство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: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ЗО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ое творчество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3.2.</w:t>
      </w:r>
      <w:r>
        <w:rPr>
          <w:sz w:val="28"/>
        </w:rPr>
        <w:t>1 Организация образовательного процесса</w:t>
      </w:r>
      <w:r>
        <w:rPr>
          <w:i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формы работы отдела с учащимис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учебная группа</w:t>
      </w:r>
      <w:r>
        <w:rPr>
          <w:sz w:val="28"/>
        </w:rPr>
        <w:t xml:space="preserve">- это группа обучающихся с общими интересами, обучающихся совместно по единой учебной программе в течении года.  Каждый обучающийся  может заниматься в одной или нескольких группах. Учебные группы создаются для детей одного возраста или разных возрастов. Численный состав учебной группы </w:t>
      </w:r>
      <w:r>
        <w:rPr>
          <w:sz w:val="28"/>
          <w:lang w:val="en-US"/>
        </w:rPr>
        <w:t>I</w:t>
      </w:r>
      <w:r>
        <w:rPr>
          <w:sz w:val="28"/>
        </w:rPr>
        <w:t xml:space="preserve"> года обучения 12-15 человек, </w:t>
      </w:r>
      <w:r>
        <w:rPr>
          <w:sz w:val="28"/>
          <w:lang w:val="en-US"/>
        </w:rPr>
        <w:t>II</w:t>
      </w:r>
      <w:r>
        <w:rPr>
          <w:sz w:val="28"/>
        </w:rPr>
        <w:t xml:space="preserve"> года обучения 10-12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итывая особенности и содержание работы учебной группы педагог может проводить занятия со всем составом группы или  индивидуально. 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 детей  до 7 лет продолжительность одного занятия составляет 35 минут, для младших школьников, среднего и старшего возраста 1ч 30 мин. Перерыв между занятиями 10-15 м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иод школьных каникул учебные группы работают по расписанию творческого объеди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научно-исследовательская учебная группа</w:t>
      </w:r>
      <w:r>
        <w:rPr>
          <w:i/>
          <w:sz w:val="28"/>
        </w:rPr>
        <w:t xml:space="preserve"> -</w:t>
      </w:r>
      <w:r>
        <w:rPr>
          <w:sz w:val="28"/>
        </w:rPr>
        <w:t xml:space="preserve"> создана с целью  углубленного изучения предметов биологического цикла и для проведения опытнической и научно- исследовательской работы. </w:t>
      </w:r>
    </w:p>
    <w:p>
      <w:pPr>
        <w:pStyle w:val="Normal"/>
        <w:ind w:firstLine="709"/>
        <w:jc w:val="both"/>
        <w:rPr/>
      </w:pPr>
      <w:r>
        <w:rPr>
          <w:sz w:val="28"/>
        </w:rPr>
        <w:t>Деятельность научно-исследовательских учебных групп осуществляется под руководством научного руковод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 особенности и содержание работы, педагог может проводить занятия индивидуально (2-3 человека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учебные группы переменного состава</w:t>
      </w:r>
      <w:r>
        <w:rPr>
          <w:b/>
          <w:i/>
          <w:sz w:val="28"/>
        </w:rPr>
        <w:t xml:space="preserve"> </w:t>
      </w:r>
      <w:r>
        <w:rPr>
          <w:sz w:val="28"/>
        </w:rPr>
        <w:t>- организуются на 1 месяц, четверть с целью осуществления начальной подготовки, приобретения ими первоначальных знаний и умений, с целью организации познавательного и полезного досуга уча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формы работы при создании учебных групп переменного состава - беседы, познавательные игры, наблюдения за животными и растениями, экскурсии, изготовление изделий из природного материала, конкурсы, виктори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 xml:space="preserve">временные учебные группы переменного состава </w:t>
      </w:r>
      <w:r>
        <w:rPr>
          <w:sz w:val="28"/>
        </w:rPr>
        <w:t>(экскурсионные)  - создаются по заявкам школ и детских садов экологического профиля, с целью проведения обзорных экскурсий и познавательных развивающих иг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2 Организация воспитательного процесс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спитание  экологической культуры школьников является частью непрерывного экологического образования Отдела, </w:t>
      </w:r>
      <w:r>
        <w:rPr>
          <w:sz w:val="28"/>
          <w:szCs w:val="28"/>
        </w:rPr>
        <w:t>охватывающее  основные этапы становления личности воспитанника.  При этом под непрерывностью понимается взаимосвязанный процесс обучения, воспитания и развития человека в духе экологической ответственности. Воспитательное пространство Отдела направлено на развитие интереса детей к биологической науке, формированию знаний, умений и навыков натуралистической, исследовательской, опытнической и природоохранной работы, приобщение к практической трудовой деятельности; предоставляет воспитаннику образцы поведения, ценностных ориентаций и  изо дня в день упражняет его в определенных культурных нормах – взаимоотношений, поведения, деятельности, выражения эмоций, способах решения конфликтных вопросов, пользования своими правами и  обязанностями, принятия  самостоятельных решений. Внутреннее пространство Отдела способствует формированию интересов и потребностей детей в ходе обретения ими жизненного опыта, защищает и поддерживает их. Создаются условия для развития личности с учетом ее индивидуальных способностей, мотивов, ценностных ориентаций.</w:t>
      </w:r>
    </w:p>
    <w:p>
      <w:pPr>
        <w:pStyle w:val="2"/>
        <w:ind w:firstLine="567"/>
        <w:rPr/>
      </w:pPr>
      <w:r>
        <w:rPr/>
        <w:t>Под воспитанием в Отделе понимается целенаправленное воздействие на развитие личности – создание условий для ее духовно-нравственного становления. Под экологическим воспитанием – создание условий для формирования духовно-нравственных основ экологической культуры личности.</w:t>
      </w:r>
    </w:p>
    <w:p>
      <w:pPr>
        <w:pStyle w:val="2"/>
        <w:ind w:firstLine="567"/>
        <w:rPr/>
      </w:pPr>
      <w:r>
        <w:rPr/>
        <w:t>В основе организации воспитательного процесса  выступают представления о том, что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color w:val="000000"/>
          <w:sz w:val="28"/>
          <w:szCs w:val="28"/>
        </w:rPr>
        <w:t>воспитательная система Отдела неотделима от образовательного пространства и представлена совокупностью систем творческих объединений,</w:t>
      </w:r>
      <w:r>
        <w:rPr>
          <w:b w:val="false"/>
          <w:sz w:val="28"/>
          <w:szCs w:val="28"/>
        </w:rPr>
        <w:t xml:space="preserve"> действующих на основе общей цели, ценностей, подходов и принципов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знавательная деятельность является ведущей деятельностью детей и подростков в Отделе и выстраивается на основе преемственности уровней, обеспечивающих достижение детьми элементарной функциональной грамотности и компетентности;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</w:rPr>
        <w:t>воспитательная система  интегрирует все формы и виды обучения, творчества, досуга, социально-полезной деятельности в целостный процесс, обеспечивающий удовлетворение индивидуальных интересов и потребностей детей, их личностное развитие и социализ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спитательная система ОТДЕЛА построена на нескольких уровнях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 уровень – организация воспитательной работы в творческих объединениях. </w:t>
      </w:r>
      <w:r>
        <w:rPr>
          <w:sz w:val="28"/>
          <w:szCs w:val="28"/>
        </w:rPr>
        <w:t>Работа на данном уровне предполагает взаимодействие всех участников творческого объединения под руководством педагога. Проводятся различные воспитательные мероприятия. В ходе педагогического процесса педагог помогает ребенку адаптироваться в детском коллективе, занять достойное место в нем; выявляет и развивает общие и специальные возможности учащегося; уверенность в своих силах, а также адекватную  оценку и самооценку. При этом педагог формирует и развивает  детский коллектив через создание доброжелательной и комфортной атмосферы взаимодействия; «ситуации успеха» для каждого члена детского объединения; создание органов детского самоуправления и использование различных форм массовой воспитательной работы, в которых каждый обучающийся мог бы приобрести социальный опыт, пробуя себя в разных ролях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2 уровень – общие мероприятия для всех детей, занимающихся в Отделе. </w:t>
      </w:r>
      <w:r>
        <w:rPr>
          <w:sz w:val="28"/>
          <w:szCs w:val="28"/>
        </w:rPr>
        <w:t>Воспитательная работа на данном этапе предполагает взаимодействие всех творческих объединений Отдела согласно общему плану. Система организации мероприятий включает в себя как новые, так и традиционные дела. Мероприятия охватывают многие образовательные области. Все они очень значимы для развития ребенка и создают общую направленность на успех в воспитании. Основными мероприятиями являются: круглые столы – «День Земли», «Здоровому поколению - здоровая планета», «Жизнь без сигареты», «21 век – век без табака» (для обучающихся  различных творческих объединений ; проводятся на базе Центра), выставки декоративно-прикладного и изобразительного  искусства («Дети, природа, творчество», «Зеленая планета»), акции («Муравейник», «Живи, родник», «Птицеград», «Акватория»), праздники (День знаний, Рождественские праздники, Масленица, День птиц, День здоровья, День Земли, День детства), встречи с интересными людьми (учеными, ветеранами, родителями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уровень – участие в городских областных и Всероссийских мероприятиях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" w:leader="none"/>
          <w:tab w:val="center" w:pos="4525" w:leader="none"/>
        </w:tabs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2.3. Организация  методической деятельности.</w:t>
      </w:r>
    </w:p>
    <w:p>
      <w:pPr>
        <w:pStyle w:val="Normal"/>
        <w:shd w:fill="FFFFFF" w:val="clear"/>
        <w:tabs>
          <w:tab w:val="clear" w:pos="720"/>
          <w:tab w:val="left" w:pos="705" w:leader="none"/>
          <w:tab w:val="center" w:pos="4525" w:leader="none"/>
        </w:tabs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казание информационно-методической помощи педагогам  при подготовке различных видов методической продукции, оказание консультационной помощи педагогам в подготовке к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и организация  методических объединений эколого-биологической направленности, совещаний и.т.д.</w:t>
      </w:r>
    </w:p>
    <w:p>
      <w:pPr>
        <w:pStyle w:val="Normal"/>
        <w:ind w:firstLine="709"/>
        <w:jc w:val="both"/>
        <w:rPr/>
      </w:pPr>
      <w:r>
        <w:rPr>
          <w:sz w:val="28"/>
        </w:rPr>
        <w:t>-Планирование  работы по самообразованию педагог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ие в научно-практических конференциях, конкурсах профессионального мастерства и т.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Функции отдел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Информационно-аналитиче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Создание и  пополнение банка нормативно-правовых документов и методических материа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-Информирование педагогов о новых направлениях в развитии дополнительного образования детей, о содержании образовательных программах, о новых учебно- методических пособ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-Диагностика образовательного процесса  отдела, его проектирование, содержание, способов организации и путях совершенств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Диагностика результатов обучающихся. </w:t>
      </w:r>
    </w:p>
    <w:p>
      <w:pPr>
        <w:pStyle w:val="Normal"/>
        <w:ind w:firstLine="709"/>
        <w:jc w:val="both"/>
        <w:rPr/>
      </w:pPr>
      <w:r>
        <w:rPr>
          <w:sz w:val="28"/>
        </w:rPr>
        <w:t>-Выявление затруднений, возникших у педагогов в ходе учебно- образовательного процес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абота по изучению и обобщению передового педагогического опыта.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проведение консультаций для всех категорий работников школ  и учреждений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учающая фун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вышение уровня профессиональной готовности педагога к осуществлению учебно-воспитательного процесса, вооружение педагога актуальными педагогическими технолог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квалификации пед. кадров  через проведение семинаров, консультаций, мастер-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знакомление педагогов с актуальными педагогическими технологиями, с наиболее результативными методами и приёмами обучения, воспитания и развит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Контрольно-диагностическая фун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посредственно в Отделе контроль за учебно-воспитательным процессом осуществляет заведующий отд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ещение занятий педагогов творческих объединений Отдела осуществляется по установленному графику,  с целью проведения диагностики качества образования, экспертизы деятельност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одится методический контроль над образовательным процес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экспертиза проектных исследовательских работ обучающихся, принимавших участие в различ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осещение открытых занятий и их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Информационно-просветительская фун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педагогически эффективных форм научно-просветительской работы в систему учебно-воспитательной деятельност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й  по созданию информационно- просветительской поддержки педагогам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ведений об эколого-биологическом просвещении. Данная работа осуществляется через проведение лекций, экскурсий, деловых игр, природоохранных акций, организации экологических тр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экологического мониторинга района силами учащихся школ Дзерж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организации и проведение обучающих семинаров и практических занятий для педагогов дополнительного образования по организации экологического мониторинга и экологическому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населения района информацией об экологическом состояни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уск  информационно-просветительской продукции: листовки, газеты, плакаты и.т.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уководство отдел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.Непосредственное руководство Отделом осуществляет начальник, подчиняющийся директору Учреждения , заместителю директора по учебно-воспитательной работе, заместителю директора по научно-методической работе, заместителю директора по организационно- массовой работ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</w:rPr>
        <w:t>5.2 Заведующий Отдела: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Планирует, организует, контролирует работу Отдела;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Несет ответственность за деятельность Отдела перед директором Учреждения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Несет ответственность за жизнь и здоровье работников (соблюдение правил охраны труда и технике безопасности)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Участвует в подборе и расстановке кадров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Осуществляет финансово-хозяйственную деятельность в пределах полномочий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Обеспечивает рациональное использование оборудования Отдела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Несет материальную ответственность за сохранность имущества Отдела.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Кадры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а и обязан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1. На работу в отдел принимаются лица, имеющие высшее или среднее профессиональное  образование, не моложе 18 лет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>Прием на работу осуществляет директор учреждения по приказу.</w:t>
      </w:r>
    </w:p>
    <w:p>
      <w:pPr>
        <w:pStyle w:val="Normal"/>
        <w:ind w:firstLine="567"/>
        <w:jc w:val="both"/>
        <w:rPr/>
      </w:pPr>
      <w:r>
        <w:rPr>
          <w:sz w:val="28"/>
        </w:rPr>
        <w:t>6.3 Права работников отдел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3.1. Педагоги отдела имеют право осуществлять педагогическую деятельность с нагрузкой не более 6 часов в день в соответствии с разработанными программами, оговоренным в них количеством детей как с постоянными, так и с переменным составом (с целью апробации и коррекции разработанных ими методических рекомендаций в последнем случае). </w:t>
      </w:r>
    </w:p>
    <w:p>
      <w:pPr>
        <w:pStyle w:val="Normal"/>
        <w:ind w:firstLine="567"/>
        <w:jc w:val="both"/>
        <w:rPr/>
      </w:pPr>
      <w:r>
        <w:rPr>
          <w:sz w:val="28"/>
        </w:rPr>
        <w:t>6.3.2. Педагоги имеют право н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Защиту своей  профессиональной чести и достоинства;</w:t>
      </w:r>
    </w:p>
    <w:p>
      <w:pPr>
        <w:pStyle w:val="Normal"/>
        <w:ind w:firstLine="567"/>
        <w:jc w:val="both"/>
        <w:rPr/>
      </w:pPr>
      <w:r>
        <w:rPr>
          <w:sz w:val="28"/>
        </w:rPr>
        <w:t>- Свобода выбора и использования методик обучения и воспитания, учебных пособий и материалов, методов оценки знаний, умений обучающихс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пециальные гарантии и льготы, установленные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8"/>
        </w:rPr>
        <w:t>6.4. Работники отдела обязаны:</w:t>
      </w:r>
    </w:p>
    <w:p>
      <w:pPr>
        <w:pStyle w:val="Normal"/>
        <w:ind w:firstLine="567"/>
        <w:jc w:val="both"/>
        <w:rPr/>
      </w:pPr>
      <w:r>
        <w:rPr>
          <w:sz w:val="28"/>
        </w:rPr>
        <w:t>- Выполнять Устав Учреждения, настоящее Положение, правила внутреннего распорядка, распоряжения администр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- Осуществлять педагогический процесс в соответствии с требованиями охраны труд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рганизовывать полное и качественное выполнение программ;</w:t>
      </w:r>
    </w:p>
    <w:p>
      <w:pPr>
        <w:pStyle w:val="Normal"/>
        <w:ind w:firstLine="567"/>
        <w:jc w:val="both"/>
        <w:rPr/>
      </w:pPr>
      <w:r>
        <w:rPr>
          <w:sz w:val="28"/>
        </w:rPr>
        <w:t>- Уважать права участников учебно-воспит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Систематически повышать свою квалификацию;</w:t>
      </w:r>
    </w:p>
    <w:p>
      <w:pPr>
        <w:pStyle w:val="Normal"/>
        <w:ind w:firstLine="567"/>
        <w:jc w:val="both"/>
        <w:rPr/>
      </w:pPr>
      <w:r>
        <w:rPr>
          <w:sz w:val="28"/>
        </w:rPr>
        <w:t>- Своевременно, полно и аккуратно вести установленную документацию;</w:t>
      </w:r>
    </w:p>
    <w:p>
      <w:pPr>
        <w:pStyle w:val="Normal"/>
        <w:ind w:firstLine="567"/>
        <w:jc w:val="both"/>
        <w:rPr/>
      </w:pPr>
      <w:r>
        <w:rPr>
          <w:sz w:val="28"/>
        </w:rPr>
        <w:t>- Участвовать в работе педагогического и методического со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VII </w:t>
      </w:r>
      <w:r>
        <w:rPr>
          <w:b/>
          <w:sz w:val="28"/>
        </w:rPr>
        <w:t>Документация отдела</w:t>
      </w:r>
    </w:p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 В Отделе ведется обязательная документация в соответствии с направлениями деятельности и нормативными требовани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став  МБУДОД ЦДТ Дзержинского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Штатное расписани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онцепция развития МБУДОД ЦДТ Дзержинского райо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иповое положение об учреждениях дополните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казы директора по основной деятельности и по личному соста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ложения и инструкции о правах и обязанностях должностных лиц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ожение об отдел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грамма развития отде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арификационно - квалификационные характеристики и должностные инструкции сотрудников отдел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Циклограммы работы сотруд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спективные планы работы; годовой план работы; план работы на месяц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лендарные планы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чет – анализ работы (за месяц,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Экземпляры печатных средств массовой информации, с материалами о деятельности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нструкции и журналы по соблюдению правил техники безопасности, правил противопожарной  безопасности, санитарно-гигиенических требова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териалы и документы по проведению аттестац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говоры с организациями, учреждениями о сотрудничестве или их коп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цепции, проекты, комплексные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абели учёта рабочего време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отоколы заседаний малого педагогического совета, методобъединений, общих собраний и документы к н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Документы об организации и проведении конференций, совещаний, семинаров, торжественных приёмов, и.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Журналы учёта кружковой работы педагогов ЦД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писание занятий творческих объединений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Взаимодействие с другими подразделениями и организац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8.1 Отдел взаимодействует с другими подразделением Учреждения исходя из приоритетных  направлений деятельности по вопросам воспитания и образования участия в организации и проведении  мероприятий различных уровней, презентационной деятельности, охране труде сотруд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8.2 Сотрудничество с другими организациями и учреждениями строится на основе договора, соглашений, не противоречащих Законодательств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При осуществлении своей деятельности Отдел взаимодействует с учебными, научными  и управленческими подразделениями институтов, общественными организациям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. Материальная база и оборудова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Отделом закрепляется отдельное помещение, кабинет необходимый для работы заведующего , педагогов дополнительного образования и для размещения методических материалов,  два кабинета для организации и проведения занятий,  экскурсий, выставок, совещаний, семинаров, лекций, консульт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абинете находятся правовые документы регулирующие деятельность отдела, информационный и методический материалы. Отдел имеет книжный фонд, в котором собрана научно-методическая литература, методики учебно-экологических исследовани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Отделе находится живой уголок природы, где собрана  коллекция животных,  необходимых для проведения занятий: крысы,  хомяки , морские свинки, белки, песчанки, различные виды птиц, аквариумные рыбки, лягушки, черепахи и.т.д.    Условия содержания животных соответствуют Приказу Министерства образования « О содержании животных в учреждениях образова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дел располагает специальным оборудованием  для содержания аквариумов ( сачки, градусники, термометры). Отдел имеет несколько аквариумов, террариумы, вольеры с птиц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тделе имеется большая коллекция комнатных растений, которая способствует формированию представления у детей о растительном мире, способах их размножениях и правилах ухода за растениям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ерспективе Отдел планирует приобрести специальное оборудование для проведения опытов и практических работ, которое можно использовать в полевых условиях (тест-комплекты, комлекты- лаборатории), в состав которых входят посуда, лабораторные принадлежности, реактивы и материалы для демонстрационных опытов и самостоятельного проведения обучающимися экологических исследований основных сред – воздуха, воды, почвы, а так же продуктов пит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>. Ликвидация и реорганизация отде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квидация и реорганизация отдела проводится по решению педсовета или Совета ВУ Учреждения в соответствии с требованиями действующего законодательства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тдел считается ликвидированным или реорганизованным с момента издания приказа по Учреж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mall Font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mall Fonts" w:hAnsi="Small Fonts" w:cs="Small Font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–"/>
      <w:lvlJc w:val="left"/>
      <w:pPr>
        <w:tabs>
          <w:tab w:val="num" w:pos="2325"/>
        </w:tabs>
        <w:ind w:left="2325" w:hanging="88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mall Fonts" w:hAnsi="Small Fonts" w:cs="Small Fon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mall Fonts" w:hAnsi="Small Fonts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mall Fonts" w:hAnsi="Small Fonts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7:00Z</dcterms:created>
  <dc:creator>Долгушева</dc:creator>
  <dc:description/>
  <cp:keywords/>
  <dc:language>en-US</dc:language>
  <cp:lastModifiedBy>Natalya</cp:lastModifiedBy>
  <cp:lastPrinted>2013-11-12T10:10:00Z</cp:lastPrinted>
  <dcterms:modified xsi:type="dcterms:W3CDTF">2013-11-13T09:53:00Z</dcterms:modified>
  <cp:revision>24</cp:revision>
  <dc:subject/>
  <dc:title>Центр детского творчества</dc:title>
</cp:coreProperties>
</file>