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ентр детского творч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Орен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2"/>
              <w:rPr/>
            </w:pPr>
            <w:r>
              <w:rPr/>
              <w:t>Педсовет МБУДОД ЦДТ</w:t>
            </w:r>
          </w:p>
          <w:p>
            <w:pPr>
              <w:pStyle w:val="2"/>
              <w:rPr/>
            </w:pPr>
            <w:r>
              <w:rPr/>
              <w:t>Дзержинского района г.Оренбурга</w:t>
            </w:r>
          </w:p>
          <w:p>
            <w:pPr>
              <w:pStyle w:val="2"/>
              <w:rPr/>
            </w:pPr>
            <w:r>
              <w:rPr/>
              <w:t>протокол №____ от ____________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Директор МБУДОД ЦДТ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Дзержинского района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В.Н. Каратаева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«____ »  ________  201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ЛОЖЕНИЕ ОБ ОТДЕЛ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Декоративно – прикладное творчест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: заведующая секцией отдела  «Декоративно – прикладное творчество»  Бачурина Л.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Оренбург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3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«Декоративно – прикладное творчество», именуемый в дальнейшем «Отдел», является структурным подразделением муниципального бюджетного учреждения дополнительного образования детей «Центр детского творчества» Дзержинского района г.Оренбурга  (далее – Цен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Отдел  руководствуется: Конвенцией ООН «О правах ребенка», Конституцией РФ, Законом «Об образовании в РФ», законодательными актами РФ, Постановлениями Правительства РФ, Уставом  Центра, Образовательной программой, Программой развития Центра, настоящим Положением, годовыми планами Центра и Отдела, утвержденными директором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административную структуру Отдела входят: творческие объединения, секция «Творческие объединения мастерских художественных ремесел «Оренбургские узоры» и студия «Семицветик». Возраст обучающихся  от 5 до 16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взаимодействует с другими подразделениями Центра, исходя из приоритетных направлений деятельности по вопросам воспитания и образования, участия в организации и проведении мероприятий различных уровней,  охране труда сотрудников, финансового, метериально – технического оснащения программ, реализуемых 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дел осуществляет деловое сотрудничество по вопросам декоративно – прикладного направления с общеобразовательными учреждениями, учреждениями культуры, творческими союзами,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отрудничество с другими организациями строится на основе договоров, соглашений, не противоречащих законодательству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2"/>
        <w:ind w:firstLine="284"/>
        <w:rPr/>
      </w:pPr>
      <w:r>
        <w:rPr>
          <w:szCs w:val="28"/>
        </w:rPr>
        <w:t>Реализация дополнительных образовательных программ декоративно – прикладного направления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детей посредством декоративно - прикладного творч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воспитанников устойчивой систематической потребности к саморазвитию и самосовершенствованию средствами декоративно – приклад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форм обучения и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собенности психо- физического развития, обученности и развитости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, обеспечивающих развитие творческих задатков и способностей для формирования художественного и эстетического вк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фессиональной компетенции педагогов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инновационного потенциала педагогов посредством вовлечения в разнообразные формы работы в декоративно – прикладном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редового педагогического оп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реализацию достижений педагогов в области обучения, воспитания, развития детей в декоративно – прикладном твор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крепление материально – технической баз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боты педагогов современными техническими средствами, методическими  пособиями и канцтов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ебной мебелью, соответствующей возрастным особенностям школьников и дошкольников.</w:t>
      </w:r>
    </w:p>
    <w:p>
      <w:pPr>
        <w:pStyle w:val="Normal"/>
        <w:tabs>
          <w:tab w:val="clear" w:pos="720"/>
          <w:tab w:val="left" w:pos="537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работы и основные направления деятельност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тдел ведет работу, направленную на совершенствование образовательного процесса, разработку образовательных программ, форм и методов деятельности творческих объединений, мастерства педработников, организацию и проведение выставок, конкурсов, творческих мастерских, творческих встреч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направлениями деятельност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творческ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творческих мастерск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увенирной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художественных выста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ссовая работа (праздники, игровые программы, конкурсы, встречи, экскурсии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о – методическ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педагогических работников об издающихся учебных пособиях, видеоматериалах и  других средствах обучения  и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использования имеющихся методических материалов на прак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педагогических работников о наличии методическ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граммно – методическ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но – методическ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бота по обобщению  и  распространению передового педагогическ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вышение профессиональной компетенции педагог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рганизация и проведение МО педагогов  декоративно – прикладного на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, педсове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а на курсах повышения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астер – классах, проводимых ведущими специалистами декоративно – прикладного направления г.Оренб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сихолого – педагогическое сопровождение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диагностического инструментария для отслеживания эффективности  развития образовательной среды и воспитания, программно – методическ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инамики образовательно – воспитательного процесса в творческих объединениях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онно – техническое оснащение учебного 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КТ в учебно – воспита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кламно – издательская деятельность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ление программ мероприятий, дипломов, грамот, благодарственных писем,  рекламных просп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ункции Отде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нформационно – методическая функция направлена на сбор и обработку информации по наполнению  методического и дидактического фонда,  по использованию имеющихся материалов на практике, разработке и подготовке к утверждению образовательных программ,  обобщению и распространению передов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налитическая функция направлена на  изучение фактического состояния декоративно – прикладной деятельности и выработку регулирующих механизмов по переводу исследуемого направления в нов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разовательная функция направлена на освоение воспитанником дополнительных образовательных программ, повышение профессионального уровня педагогов, вооружение педагогов актуальными педагогическими знаниями 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сультативная функция направлена на оказание теоретической и практической  поддержки педагогов в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Исследовательская функция направлена на стимулирование инновацион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но – диагностическая функция направлена на определение соответствия функционирования и развития декоративно - прикладной деятельности Отдела целям м задач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и управление деятельностью Отдел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  Руководитель Отдела назначается на должность приказом директора Цен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   Руководитель Отдела несет полную ответственность за результаты его работы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пределяет численность и состав Отдела, согласно штатному расписанию с учетом функциональной деятельности, распределяет обязанности сотрудник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ланирует, организует и контролирует работу сотрудников Отдела, отвечает за качество и эффективность работы в рамках своей компетенции;</w:t>
        <w:br/>
        <w:t>- ведет документацию в соответствии с направлениями деятельности Отдела, его функциями и номенклатурой де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редставляет интересы Отдела и Центра  в рамках своей компетенции в других организациях и учреждения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согласует в рамках своей компетенции договоры  о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с заинтересованными организациями и физическими лицам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пределах своей компетенции готовит распоряжения, обязательные для исполнения всеми сотрудниками Отдел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рганизует и контролирует выполнение всеми сотрудниками Отдела Правил внутреннего трудового распорядка, Устава и других локальных актов Центр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трудников Отдела к поощрению и награждению используя моральное и материальное стимулирование тру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беспечивает в рамках своей компетенции развитие</w:t>
        <w:br/>
        <w:t>материально-технической базы Отдела, контролирует и оценивает</w:t>
        <w:br/>
        <w:t>эффективность ее использова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   Функциональные обязанности сотрудников Отдела определяются с учетом направлений деятельности и решением задач поставленных Центр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 Режим работы отдела определяется в соответствии с Правилами внутреннего распорядка  Центра и расписа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      Права, обязанности, ответственность сотрудников Отдела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 Отдел в лице своих сотрудников имеет право:</w:t>
        <w:br/>
        <w:t xml:space="preserve">           6.1.1.  Участвовать в работе Центра  по осуществлению и развитию образовательной деятельности.</w:t>
      </w:r>
    </w:p>
    <w:p>
      <w:pPr>
        <w:pStyle w:val="Style18"/>
        <w:spacing w:before="0" w:after="0"/>
        <w:ind w:firstLine="567"/>
        <w:rPr/>
      </w:pPr>
      <w:r>
        <w:rPr>
          <w:color w:val="000000"/>
          <w:sz w:val="28"/>
          <w:szCs w:val="28"/>
        </w:rPr>
        <w:t>6.1.2.  Участвовать в разработке содержания дополнительного образования, его методического, дидактического, диагностического сопровождения.</w:t>
        <w:br/>
        <w:t xml:space="preserve">           6.1.3.   В пределах компетенции и в порядке обязательного рассмотрения вносить предложения касающиеся совершенствования и развития образовательной и управленческой деятельности.</w:t>
        <w:br/>
        <w:t xml:space="preserve">           6.1.4.   Совместно с другими подразделениями участвовать в укреплении коллектива Центра и формировании его корпоративной культуры.</w:t>
        <w:br/>
        <w:t xml:space="preserve">           6.1.5.   В лице руководителя представлять Отдел, его интересы в других организациях и инстанциях по вопросам входящим в компетенцию Отдела.</w:t>
        <w:br/>
        <w:t xml:space="preserve">           6.1.6.   Получать поддержку своей деятельности от директора Центра, Научно-методического  совета,   консультационную и методическую помощь соответствующих специалистов в установленном порядке. </w:t>
        <w:br/>
        <w:t xml:space="preserve">          6.1.7.   Входить в общественные профессиональные организации (профсоюз) для защиты своих профессиональных и социальных прав.</w:t>
        <w:br/>
        <w:t xml:space="preserve">          6.2   Обязанности сотрудников Отдела  определяются должностными инструкциями и Правилами внутреннего трудового распорядка.</w:t>
      </w:r>
    </w:p>
    <w:p>
      <w:pPr>
        <w:pStyle w:val="Style18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ветственность сотрудники Отдела несут: юридическую, дисциплинарную, материальную, а в случаях предусмотренных законодательством административную, уголовную и гражданско- правовую ответственность за:</w:t>
        <w:br/>
        <w:t>6.3.1. неисполнение или ненадлежащее исполнение должностных инструкций;</w:t>
        <w:br/>
        <w:t>6.3.2. нарушение правил внутреннего распорядка, техники безопасности и охраны труда, санитарно-гигиенических, противопожарных норм и правил;</w:t>
        <w:br/>
        <w:t>6.3.3. материальный ущерб, причиненный по вине сотрудников Отдела  имуществу Центр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окументация Отде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7.1.    Деятельность    отдела    регламентируется    следующими    локальными нормативными актами Центр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Положение об Отдел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  инструкции   по  охране  труда,  технике  безопасности,  противопожарной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  приказы директора  ЦДТ по основной деятельности и личному составу (копии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  распоряжения   руководителя   структурного  подразделения  (заведующего отделом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циклограммы работы работников Отдел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7.2. Отдел имеет документацию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программа развития Отдела (программа деятельности Отдела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план работы Отдела (на год, на месяц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учебный план Отдел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протоколы заседаний малого педагогического совета, совещаний в Отдел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статистические отчеты (за год, за месяц) Отдел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 аналитические записки (анализы) о выполнении планов Отдела (за год, за месяц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концепции, проекты, комплексные программ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полнительные образовательные программ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календарно-тематические пла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учебно-методические пособ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расписание занятий;</w:t>
      </w:r>
    </w:p>
    <w:p>
      <w:pPr>
        <w:pStyle w:val="Style18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кружковой и индивидуальной работ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табели учета рабочего времен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говоры с родителями (лицами, их заменяющими) обучающихс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списки обучающихс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журналы инструктажа на рабочем мест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журналы по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журналы по противопожарной безопаснос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журналы но безопасности обучающихся (для переменного состава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кументы о проведении конкурсов и смотров творческих, научных, общественных и других мероприят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кументы по истории Отдела (тематические справки, обзоры, подборки, публикации в СМИ, видеозаписи, фотодокументы и др.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фотографии, эскизы, описание работ (работы), представляемых на смотры и конкурс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- документы (справки, программы) о проведении и участии в массовых мероприятиях;</w:t>
      </w:r>
    </w:p>
    <w:p>
      <w:pPr>
        <w:pStyle w:val="Style18"/>
        <w:spacing w:before="0" w:after="0"/>
        <w:ind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тфолио педагогов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Средства и материальная баз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1. Отдел содержится за счет средств муниципального бюджета и финансируется в соответствии с утвержденной сметой ЦДТ, в подчинении которого Отдел наход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2. Отдел и структурные службы располагаются в учебных помещениях  на разных базах, оснащенных необходимым оборудованием- мебелью, оргтехникой,  канцтовар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 Техническую базу  Отдела  составляют персональные компьютеры,  телевизор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Ликвидация и реорганизация Отдел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дел создается, реорганизуется и ликвидируется на основании приказа директора Цент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. Отдел считается созданным, реорганизованным или ликвидированным с даты издания приказа директора. </w:t>
      </w:r>
    </w:p>
    <w:p>
      <w:pPr>
        <w:pStyle w:val="Normal"/>
        <w:tabs>
          <w:tab w:val="clear" w:pos="720"/>
          <w:tab w:val="left" w:pos="61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mall Font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mall Fonts" w:hAnsi="Small Fonts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mall Fonts" w:hAnsi="Small Fonts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4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Долгушева</dc:creator>
  <dc:description/>
  <cp:keywords/>
  <dc:language>en-US</dc:language>
  <cp:lastModifiedBy>Наталья</cp:lastModifiedBy>
  <cp:lastPrinted>2013-10-28T12:16:00Z</cp:lastPrinted>
  <dcterms:modified xsi:type="dcterms:W3CDTF">2013-10-28T06:17:00Z</dcterms:modified>
  <cp:revision>9</cp:revision>
  <dc:subject/>
  <dc:title>Центр детского творчества</dc:title>
</cp:coreProperties>
</file>