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720090</wp:posOffset>
            </wp:positionV>
            <wp:extent cx="7527290" cy="10643235"/>
            <wp:effectExtent l="0" t="0" r="0" b="0"/>
            <wp:wrapTight wrapText="bothSides">
              <wp:wrapPolygon edited="0">
                <wp:start x="-17" y="0"/>
                <wp:lineTo x="-17" y="21570"/>
                <wp:lineTo x="21598" y="21570"/>
                <wp:lineTo x="21598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2835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tLeast" w:line="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– это совещательный, консультационный и экспертирующий  орган управления Центра детского творчества (далее ЦДТ)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является коллективным общественным профессиональным органом, объединяющим на добровольной основе опытных педагогов с целью решения приоритетных психолого-педагогических проблем. Научно-методический совет призван координировать деятельность специальных служб (методической, психологической), управленческих подструктур, методических объединений педагогов, творческих педагогов, направленную на развитие научно-методического обеспечения образовательного процесса.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совет осуществляет свою деятельность в соответствии с Законом «Об образовании в Российской Федерации», Конвенцией о правах ребенка, Уставом ЦДТ, локальными нормативными актами ЦДТ; 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научно-методического совета производится в соответствии с данным Положением.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учно-методического совета избираются из состава педагогического коллектива сроком на 3 года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ндидатуры членов научно-методического совета  утверждаются педагогическим советом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учно-методического совета могут быть переизбраны, если их работа не отвечает требованиям  Положения о научно-методическом совете и Уставу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составляет годовой план работы и перспективный план  введения инноваций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научно-методической совет подотчетен педагогическому совету 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научно-методического совета определяется его членами исходя из  производственной необходимости (но не реже 4 раз в год)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научно-методического совета объявляется не менее чем за неделю. Заседания совета оформляются протокольно в соответствии с требованиями делопроизводства в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учно-методического совета могут привлекаться представители научно-педагогической и родительской общественности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учно-методического совета правомочны при присутствии 2/3 его состава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учно-методического совета являются для педагогического коллектива рекомендательными, а утвержденные приказом директора ЦДТ обязательными для исполнения.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ликвидация научно-методического совета проводится по решению педагогического совета после внесения соответствующих изменений в Устав ЦДТ.</w:t>
      </w:r>
    </w:p>
    <w:p>
      <w:pPr>
        <w:pStyle w:val="Heading1"/>
        <w:numPr>
          <w:ilvl w:val="0"/>
          <w:numId w:val="4"/>
        </w:numPr>
        <w:spacing w:lineRule="atLeast" w:line="0"/>
        <w:rPr>
          <w:i w:val="false"/>
          <w:i w:val="false"/>
          <w:szCs w:val="28"/>
        </w:rPr>
      </w:pPr>
      <w:r>
        <w:rPr>
          <w:i w:val="false"/>
          <w:szCs w:val="28"/>
        </w:rPr>
        <w:t>Цели и задачи научно-методического совета</w:t>
      </w:r>
    </w:p>
    <w:p>
      <w:pPr>
        <w:pStyle w:val="Heading1"/>
        <w:spacing w:lineRule="atLeast" w:line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Цель: </w:t>
      </w:r>
      <w:r>
        <w:rPr>
          <w:b w:val="false"/>
          <w:i w:val="false"/>
          <w:szCs w:val="28"/>
        </w:rPr>
        <w:t>научно-методическое сопровождение развития образовательной среды</w:t>
      </w:r>
    </w:p>
    <w:p>
      <w:pPr>
        <w:pStyle w:val="Heading1"/>
        <w:tabs>
          <w:tab w:val="left" w:pos="709" w:leader="none"/>
        </w:tabs>
        <w:spacing w:lineRule="atLeast" w:line="0"/>
        <w:jc w:val="left"/>
        <w:rPr/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ЦДТ</w:t>
      </w:r>
      <w:r>
        <w:rPr>
          <w:i w:val="false"/>
          <w:szCs w:val="28"/>
        </w:rPr>
        <w:t>.</w:t>
      </w:r>
    </w:p>
    <w:p>
      <w:pPr>
        <w:pStyle w:val="Heading1"/>
        <w:spacing w:lineRule="atLeast" w:line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 в соответствии с концепцией развития ЦДТ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новационных процессов в образовательном пространстве ЦДТ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  Развитие профессиональной компетентности педагогов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Координация деятельности управленческих подструктур ЦДТ с целью реализации задач научно методического сопровождения развития образовательной сре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 Направления деятельности научно-методического совета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учно-методического и психолого-педагогического 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енциала субъектов образовательной среды ЦДТ;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методических объединений педагогов ЦДТ;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педагогов  ЦДТ в области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я, воспитания и развития учащихся, профессионального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оразвития;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научно-методической  и организационно-распорядительной</w:t>
      </w:r>
    </w:p>
    <w:p>
      <w:pPr>
        <w:pStyle w:val="Style15"/>
        <w:spacing w:lineRule="atLeast" w:line="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ации ЦДТ.</w:t>
      </w:r>
    </w:p>
    <w:p>
      <w:pPr>
        <w:pStyle w:val="Style15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Функции научно-методического совета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ая </w:t>
      </w:r>
      <w:r>
        <w:rPr>
          <w:b/>
          <w:i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оведение анализа состояния всех компонентов образовательного процесса и образовательной среды в целом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</w:t>
      </w: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мотивационно-целевая –  предполагает проведение целеполагающей работы по всем аспектам образовательной  деятельности ЦДТ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  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планово-прогностическая – предполагает определение инновационных изменений с планированием ожидаемых  результатов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  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организационно-исполнительская – предполагает проведение работы  по распределению  функций и ответственности среди исполните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   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 – предполагает разработку и внедрение  диагностических процедур, направленных на получение информации о состоянии и перспективах развития образовательной среды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регулятивно-коррекционная – предполагает проведение текущего анализа и своевременной корректировки  инновационных изменений в образовательном процессе и образовательной среде в целом.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5.  Содержание работы научно-методического совета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  Рассмотрение, разработка и оценка стратегически важных предложений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азвитию образовательной среды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  Разработка и корректировка концепции образовательного процесса в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и с основными направлениями развития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 Разработка и экспертиза программы развития ЦДТ, образовательной программы, программы деятельности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пределение стратегии инновационных изменений  в развитии образовательной среды 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   Анализ эффективности комплексных нововведений в образовательной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е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Анализ эффективности научно-методического сопровождения образовательного процесса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Определение стратегии развития  в области  методического обеспечения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Анализ  состояния  методического обеспечения  образовательного процесса и методической работы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Анализ результативности  работы методической и психологической  служб 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   Руководство разработкой и внедрением мониторинговых систем оценки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и  образовательной среды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Руководство системой развития  профессиональной компетентности  педагогов ЦДТ;</w:t>
      </w:r>
    </w:p>
    <w:p>
      <w:pPr>
        <w:pStyle w:val="Style16"/>
        <w:tabs>
          <w:tab w:val="left" w:pos="284" w:leader="none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  Организация целенаправленной работы по развитию профессиональной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етентности педагогов, в т.ч., через организацию самообразования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 Определение содержания, форм и методов развития профессиональной компетентности  педагогов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 Организация методического сопровождения процесса аттестации педагогических работников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  Руководство научно-исследовательской  деятельностью педагогов;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  Контроль и координация деятельности методических объединений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о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  Утверждение кандидатур руководителей методических объединений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  Обобщение и распространение передового педагогического опыта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  Экспертиза учебно-методической документации педагогов;</w:t>
      </w:r>
    </w:p>
    <w:p>
      <w:pPr>
        <w:pStyle w:val="Style16"/>
        <w:tabs>
          <w:tab w:val="left" w:pos="567" w:leader="none"/>
          <w:tab w:val="left" w:pos="709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 Определение основных направлений психолого-педагогических исследований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  Определение плана издательской деятельности  и руководство изданием научно-методических и информационных материалов; </w:t>
      </w:r>
    </w:p>
    <w:p>
      <w:pPr>
        <w:pStyle w:val="Style16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 Организация научно-практических конференций, методических выставок, педагогических чтений.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став научно-методического совета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ами научно-методического совета являются директор ЦДТ,  заместитель директора по учебно-воспитательной работе, заместитель директора по научно-методической работе, заместитель директора  по организационно-массовой работе,  руководитель отдела методического сопровождения образовательного процесса, педагог-психолог, руководители методических объединений, руководители временных творческих групп, руководители инновационных и исследовательских проектов, педагоги высшей квалификационной категор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  К работе научно-методического совета привлекаются научны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трудники высших учебных заведений.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В случае производственной необходимости создается экспертная комиссия, состоящая из членов методического совета во главе 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заместителем директора по научно-методической работе  для экспертизы  учебно-методической продукции  с правом  их утвержд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  В состав научно-методического совета может входить от 7 до 15 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7. Структура научно-методического 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Руководителем научно-методического совета является  заместител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а по научно-методической работе;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  Из состава членов научно-методического совета избирается на срок 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омочий  научно-методического совета секретарь совета;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 В случае отсутствия руководителя  научно-методического совета его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ункции возлагаются на ответственное  лицо, назначаемое приказом </w:t>
      </w:r>
    </w:p>
    <w:p>
      <w:pPr>
        <w:pStyle w:val="Normal"/>
        <w:tabs>
          <w:tab w:val="left" w:pos="709" w:leader="none"/>
        </w:tabs>
        <w:spacing w:lineRule="atLeast" w:line="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а, из числа заместителей директора.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8.Формы работы научно-методического совета</w:t>
      </w:r>
    </w:p>
    <w:p>
      <w:pPr>
        <w:pStyle w:val="Normal"/>
        <w:spacing w:lineRule="atLeast" w:line="0" w:before="0" w:after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Основными формами работы научно-методического совета являются: плановые заседания, организационные заседания, круглые столы по определенной тематике, заслушивание отчетов, докладов членов научно-методического совета с описанием содержания и результатов реализации программы развития ЦДТ, экспертиза всех видов программ, реализуемых в ЦДТ, инновационных разработок.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9.Обязанности  научно-методического 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й совет обязан:</w:t>
      </w:r>
    </w:p>
    <w:p>
      <w:pPr>
        <w:pStyle w:val="Style15"/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 Строить свою работу в соответствии с Программой развития ЦДТ,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вом ЦДТ, Положением о научно-методическом совете;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   Рассматривать предложения администрации и педагогов по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ю работы совета;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  Способствовать развитию инновационной, научно-исследовательской</w:t>
      </w:r>
    </w:p>
    <w:p>
      <w:pPr>
        <w:pStyle w:val="Style15"/>
        <w:spacing w:lineRule="atLeast" w:line="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членов педагогического коллектива, внедрению в </w:t>
      </w:r>
    </w:p>
    <w:p>
      <w:pPr>
        <w:pStyle w:val="Style15"/>
        <w:spacing w:lineRule="atLeast" w:line="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у работы новых прогрессивных технологий и авторских </w:t>
      </w:r>
    </w:p>
    <w:p>
      <w:pPr>
        <w:pStyle w:val="Style15"/>
        <w:spacing w:lineRule="atLeast" w:line="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ок;</w:t>
      </w:r>
    </w:p>
    <w:p>
      <w:pPr>
        <w:pStyle w:val="Style15"/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 По требованию вышестоящих органов предоставлять подотчетную</w:t>
      </w:r>
    </w:p>
    <w:p>
      <w:pPr>
        <w:pStyle w:val="Style15"/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: план деятельности научно-методического совета на год,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спективный план развития, протоколы решений научно-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совета, аналитические материалы по деятельности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совета, экспертируемые методические 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ки.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Права научно-методического 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имеет право: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 Планировать работу, исходя из общего плана работы ЦДТ и 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ой целесообразности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  Участвовать в управлении ЦДТ в порядке, определенном Уставом ЦДТ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стоящим Положением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 Участвовать в работе педагогического совета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 Самостоятельно выбирать формы и методы работы с педагогическим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ом; 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   Разрабатывать и вносить на рассмотрение педагогического совета 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учебной и научно-методической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  Ходатайствовать перед администрацией  ЦДТ о направлении педагогов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ворческие командировки с целью изучения передового опыта,               участия в научных конференциях, проводимых на территории округа, города, РФ и в странах СНГ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 Вносить предложения администрации ЦДТ о поощрении педагогов, успешно внедряющих передовые технологии обучения и воспитания, разрабатывающих оригинальные авторские программы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  Отдавать распоряжения руководителям методических объединений по     вопросам методической деятельности;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   Принимать участие в обсуждении вопросов деятельности ЦДТ на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еданиях педагогического совета, совещаниях при директоре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 Заслушивать отчеты руководителей методических объединений ЦДТ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 Устанавливать и осуществлять сотрудничество с аналогичными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ми других образовательных учреждений.  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3:00Z</dcterms:created>
  <dc:creator>Людмила</dc:creator>
  <dc:description/>
  <cp:keywords/>
  <dc:language>en-US</dc:language>
  <cp:lastModifiedBy>Алла</cp:lastModifiedBy>
  <cp:lastPrinted>2016-03-14T18:25:00Z</cp:lastPrinted>
  <dcterms:modified xsi:type="dcterms:W3CDTF">2017-02-10T07:28:00Z</dcterms:modified>
  <cp:revision>27</cp:revision>
  <dc:subject/>
  <dc:title/>
</cp:coreProperties>
</file>