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711835</wp:posOffset>
            </wp:positionV>
            <wp:extent cx="7521575" cy="10678160"/>
            <wp:effectExtent l="0" t="0" r="0" b="0"/>
            <wp:wrapTight wrapText="bothSides">
              <wp:wrapPolygon edited="0">
                <wp:start x="-52" y="0"/>
                <wp:lineTo x="-52" y="21570"/>
                <wp:lineTo x="21600" y="21570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служба (далее Служба) является организационной структурой муниципального бюджетного учреждения дополнительного образования «Центр детского творчества» г. Оренбурга (далее Центр), реализующей задачи научно-методического обеспечения образовательного процесса, инновационной деятельности педагогов.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лужба является коллективным профессиональным консультативным органом, координирующим  усилия всех подструктур Центра, с целью решения задач развития образовательной среды Центра. 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лужба  осуществляет свою деятельность в соответствии с Законом об образовании в Российской Федерации, Конвенцией о правах ребенка, Уставом ЦДТ, локальными нормативными актами Центра. 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лужба осуществляет свою деятельность во взаимодействии со структурными подразделениями Центра, научными учреждениями, ассоциациями и др. учреждениями, занимающимися вопросами дополнительного образования. </w:t>
      </w:r>
    </w:p>
    <w:p>
      <w:pPr>
        <w:pStyle w:val="Style16"/>
        <w:spacing w:lineRule="atLeast" w:line="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деятельности Службы производится в соответствии с данным Положением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деятельности методической служб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но-методическое сопровождение развития образовательной среды  ЦД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информационно-методического пространства всех подструктур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но-методического обеспечения  образовательно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методической компетентности педагогов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но-методического обеспечения профессиональной деятельности  педагогов ЦД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звития образовательной среды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подструктур Центра, ответственных за реализацию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 структурирование научно-методической документации  Цент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лужбы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реализу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налитическая</w:t>
      </w:r>
      <w:r>
        <w:rPr>
          <w:rFonts w:cs="Times New Roman" w:ascii="Times New Roman" w:hAnsi="Times New Roman"/>
          <w:sz w:val="28"/>
          <w:szCs w:val="28"/>
        </w:rPr>
        <w:t xml:space="preserve"> (анализ состояния всех компонентов образовательного процесса и образовательной среды в целом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ектировочная</w:t>
      </w:r>
      <w:r>
        <w:rPr>
          <w:rFonts w:cs="Times New Roman" w:ascii="Times New Roman" w:hAnsi="Times New Roman"/>
          <w:sz w:val="28"/>
          <w:szCs w:val="28"/>
        </w:rPr>
        <w:t xml:space="preserve"> (проектирование  развития образовательной среды Центра в целом и отдельных ее компонентов, определение инновационных изменений с планированием ожидаемых результа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(информирование всех субъектов образовательного процесса о стратегических и текущих нововведениях в системе дополнительного образования и деятельности Центра, формирование фонда просветительских и обучающих материа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маркетинговых исследований в области реализации образовательного процесса, организация работы мониторинговых систем Центра, организация научно-исследовательской работы педагог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, организация и реализация обучающих мероприятий для всех субъектов образовательного процес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нтрольно-оценочн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ных целей и задач Центра, текущая корректировка содержания и форм реализации образовательных услуг Центра, оценка эффективности соответствия образовательной среды в совокупности всех ее компонентов,  поставленным образовательным, развивающим и воспитательным задачам Цен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координационная</w:t>
      </w:r>
      <w:r>
        <w:rPr>
          <w:rFonts w:cs="Times New Roman" w:ascii="Times New Roman" w:hAnsi="Times New Roman"/>
          <w:sz w:val="28"/>
          <w:szCs w:val="28"/>
        </w:rPr>
        <w:t xml:space="preserve"> (осуществление взаимодействия со структурными подразделениями Центра, научными учреждениями по вопросам развития образовательной среды, кординация деятельности всех подструктур Служб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презентативная</w:t>
      </w:r>
      <w:r>
        <w:rPr>
          <w:rFonts w:cs="Times New Roman" w:ascii="Times New Roman" w:hAnsi="Times New Roman"/>
          <w:sz w:val="28"/>
          <w:szCs w:val="28"/>
        </w:rPr>
        <w:t xml:space="preserve"> (позиционирование на разных уровнях опыта работы Службы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правления деятельности Служб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учно-методическое сопровождение развития образовательной среды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учно-методическое обеспечение развития профессиональной компетентности  педагогов Центра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витие информационно-методического пространства Центр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Экспертиза образовательной деятельности Цент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формы деятельности Служб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Разработка, оценка и реализация стратегически важных нововведений в области научно-методического обеспечения развития образовательной среды Цент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явление тенденций, прогнозирование перспектив развития образовательной среды  Цент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звитие единого информационно-методического пространства (формирование единого ценностного поля реализации научно-методической деятельности, развитие системы оперативного информирования о новых тенденциях в развитии дополнительного образования, технологиях и методах обучения и воспитания, системы информационно-технического обеспечения  деятельности педагогов) и регулирование информационных потоков управленческой и научно-методической документац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зработка и внедрение в практическую деятельность Центра, управленческих структур, руководителей структурных подразделений, педагогов инновационных изменений в области развития образовательной среды, профессиональной и управленческой деятель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работка и экспертиза стратегических программных документов Центра различного срока реализации (программа развития Центра, программа деятельности Центра, образовательная программа Центра и д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нализ и диагностика состояния образовательного процесса, образовательной среды, нормативного обеспечения, научно-методического обеспечения, дополнительных общеобразовательных (общеразвивающих, предпрофессиональных) программ и научно-методических разработ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зработка методического обеспечения мониторинга (создание инструментария, критериальной базы, схем проведения опрос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ланирование, организация,  координация работы мониторинговых систем всех уровней и оценка их эффектив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ланирование содержания и организация различных форм развития профессиональной компетентности  педагогов Центра и руководителей структурных подразделений (целевые обучающие семинары, семинары-практикумы, мастер-классы, творческие мастерские и д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ординация опытно-экспериментальной и научно-исследовательской деятельности педагог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витие  программно-методического обеспечения профессиональной деятельност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 Обобщение и распространение передового педагогического опыта Центра в системе дополните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Планирование, организация и координация деятельности методических объединений Цент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азработка   нормативно-распорядительной документации и организационно- методических  материалов научно- методической служ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Систематизация и экспертиза научно-методической документации Цен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ланирование, разработка и реализация  мероприятий по стимулированию методической активности и инновационной деятельности  педагогов Цент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Создание банков нормативно-правовой документации, передового педагогического опыта, аннотированной программно-методической продукции Центр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Оказание научно-методической помощи педагогам при разработке дополнительных общеобразовательных программ (общеразвивающих, предпрофессиональных), образовательно – методических комплексов, пособий, реализации профессиона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Координация, стимулирование и поощрение деятельности педагогов по самообраз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сновными формами деятельности Службы выступаю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обучающие семна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деятельностные тематические семина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о-педагогические семина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профессионального мастерства и научно-методической продук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практические конференции, круглые стол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консульт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 нововведений, содержания образовательной деятельности Центра, профессиональной деятельности педагогов, форм научно-методической деятельности, научно-методической продукции всех ви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и управление Службой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учно-методическая  служба Центра как система управления научно-методической работой образовательного учреждения является общественным органом, имеет сложную организационную структуру, формируемую на добровольной основ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Служба выступает как целостная система взаимосвязанных методических, информационных, диагностических и других подсистем (структур службы) и включает в себя:  научно-методический совет Центра, методическую службу (методический отдел), психологическую службу Центра, информационно-методическую службу, библиотеку (библиотечно-информационную службу), методические объединения педагогов, творческие группы педагогов, временные инициативные методические коллективы.</w:t>
      </w:r>
    </w:p>
    <w:p>
      <w:pPr>
        <w:pStyle w:val="Style17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6.3. Общее руководство Службой осуществляет заместитель директора по научно-методической работе в соответствии с должностной инструкцией.</w:t>
      </w:r>
    </w:p>
    <w:p>
      <w:pPr>
        <w:pStyle w:val="Style17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7.  Организация деятельности служб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спешность функционирования научно-методической службы определяется четкой организацией деятельности всех подструктур, распределения прав, полномочий и ответственности между всеми субъектами научно-методической работы, перспективного и текущего планирования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ржание деятельности научно-методической службы определяется на каждый учебный год в соответствии с тенденциями развития системы дополнительного образования, а также, исходя из потребностей Центр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3.Заместитель директора по научно-методической работе (НМР) составляет годовой план работы, рассматриваемый на заседании научно-методического совета, педсовете и утверждаемый приказом директора  Цент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4. По завершении учебного года заместитель директора по НМР составляет анализ работы Служб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5. Каждое из подразделений Службы осуществляет работу в соответствии с Положением или иными, регламентирующими его деятельность, документ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Документация Службы включает в себ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6.1. Документы планирующего характера: годовой план работы научно-методической службы, план работы научно-методического совета Центра, МО педагогов Центра, психологической службы Центра, отдела «Методическое сопровождение образовательного процесса», информационно-методической секции отдела «Методическое сопровождение образовательного процесса», план работы целевых обучающих семинар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6.2. Документы программно-целевого назначения: программа развития Центра, программа деятельности Центра, образовательная программа Центр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6.3.Нормативно-распорядительная документация научно-методической службы разного уровня: Положение о научно-методической службе, положение о психологической службе, положение о методическом объединении педагогов, положение о методическом кабинете, схемы оценки профессиональной деятельности педагогов и научно-методической продукции;</w:t>
      </w:r>
    </w:p>
    <w:p>
      <w:pPr>
        <w:pStyle w:val="Style17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7.6.4. Документы отчетного характера: анализы работы методической службы и ее структурных подсистем, анализ результатов мониторинговых систем всех уровней, результаты экспертной оценки профессиональной деятельности педагогов, научно-методического сопровождения развития образовательной сред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квидация и реорганизация Служб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Служба создается, реорганизуется и ликвидируется на основании приказа директора Центр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лужба считается созданный, реорганизованной или ликвидированной с даты издания приказа Цент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9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9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37:00Z</dcterms:created>
  <dc:creator>Алла</dc:creator>
  <dc:description/>
  <dc:language>en-US</dc:language>
  <cp:lastModifiedBy>irbis</cp:lastModifiedBy>
  <cp:lastPrinted>2016-03-15T19:05:00Z</cp:lastPrinted>
  <dcterms:modified xsi:type="dcterms:W3CDTF">2017-02-19T21:37:00Z</dcterms:modified>
  <cp:revision>2</cp:revision>
  <dc:subject/>
  <dc:title/>
</cp:coreProperties>
</file>