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ополнительные общеобразовательные общеразвивающие программы, реализующиеся в МБУДО  ЦДТ г.Оренбур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2016-2017 уч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Дополнительные общеобразовательные программы, реализующиеся  в МБУДО   ЦДТ г.Оренбург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в 2016-2017 уч.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1843"/>
        <w:gridCol w:w="1417"/>
        <w:gridCol w:w="2126"/>
        <w:gridCol w:w="851"/>
        <w:gridCol w:w="1134"/>
        <w:gridCol w:w="1276"/>
        <w:gridCol w:w="1416"/>
        <w:gridCol w:w="1136"/>
        <w:gridCol w:w="1416"/>
        <w:gridCol w:w="1416"/>
      </w:tblGrid>
      <w:tr>
        <w:trPr>
          <w:trHeight w:val="3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, номер протокол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 утвер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 программы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Классификационны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року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орме организации содерж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цели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ровню осво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ровню реализации (возраст воспитанни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ипу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9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олшебный англий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рикова А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 у обучающихся  иноязычной и интеркультурной компете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 и базовый уровн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0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1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упеньки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 от 06.0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детей старшего дошкольного возраста познавательных процессов, произвольности и личностных кач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вающая интеллектуальные способ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/>
            </w:pPr>
            <w:r>
              <w:rPr>
                <w:sz w:val="22"/>
                <w:szCs w:val="22"/>
              </w:rPr>
              <w:t xml:space="preserve">дошко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«Веселые пальчики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МС № 96 от 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гакова Е.И.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понентов психофизиологической школьной зрелости детей старшего дошкольного возраста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тонкую моторику руки</w:t>
            </w:r>
          </w:p>
          <w:p>
            <w:pPr>
              <w:pStyle w:val="Normal"/>
              <w:spacing w:before="0" w:after="280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й </w:t>
            </w:r>
          </w:p>
          <w:p>
            <w:pPr>
              <w:pStyle w:val="Normal"/>
              <w:ind w:lef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 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>«Веселый счет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6.09.2016 г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а О.М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ов познания, мыслительных умений и  первичных  математических предст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6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опинка в природу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МС № 96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кова В.А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3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основ экологического мировоззрения и  экологической воспитанности старших дошкольников.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 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вающие игры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МС № 96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ова О.И.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звитие познавательных способностей старших дошк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нтеллектуальные способности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  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вающие игры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МС № 96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познавательных способностей детей старшего дошкольного возраста и ценностного отношения к позн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нтеллектуальные способности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вокруг нас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Т.Н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>
                <w:sz w:val="22"/>
                <w:szCs w:val="22"/>
              </w:rPr>
              <w:t>Развитие речи и навыков речевого общения у детей посредством знакомства с русским литературным языком через ознакомление с окружающим ми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                                                  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нимательный английски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49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утова А.М. </w:t>
            </w:r>
          </w:p>
          <w:p>
            <w:pPr>
              <w:pStyle w:val="Normal"/>
              <w:ind w:lef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азвитие системы элементарных знаний и умений в области английского языка, уважительного отношения к иноязычной культу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                                                  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рамотейка»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витие  звуковой аналитико-синтетической  деятельности  как предпосылки обучения грамоте и  чтению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вори правильно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О.Б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т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чевое  развитие детей дошкольного возраста посредством нормализации и совершенствования звуковой стороны речи</w:t>
            </w:r>
            <w:r>
              <w:rPr>
                <w:szCs w:val="28"/>
              </w:rPr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 социально-адаптацио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6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вори правиль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О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чевое  развитие детей дошкольного возраста посредством нормализации и совершенствования звуковой стороны речи</w:t>
            </w:r>
            <w:r>
              <w:rPr>
                <w:szCs w:val="28"/>
              </w:rPr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 социально-адаптацио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6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т А до Я»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Т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 видов речевой деятельности  у детей старшего до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сказки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МС №96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ова Н.Г.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а Т.Ю 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вязной речи у детей старшего дошкольного возраста посредством наглядного моделирования с использованием сказочного материала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6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НМС № 96 от 06.09.16</w:t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а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Развитие основ экологической культуры у детей дошкольного возраста.</w:t>
            </w:r>
          </w:p>
          <w:p>
            <w:pPr>
              <w:pStyle w:val="Normal"/>
              <w:ind w:firstLine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ифаго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гина О.И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го интереса  и математических способностей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мные пальчик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НМС № 96 от 06.09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Г.А., Чекрыгин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Формирование  компонентов сенсомоторной  готовности к школе посредством  развития моторики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                                                                                                                          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Фантазия»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ый труд)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шко Э.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ых способностей детей посредством изобразительной деятельности и художественного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художественные способност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лый английский»</w:t>
            </w:r>
            <w:r>
              <w:rPr>
                <w:sz w:val="22"/>
                <w:szCs w:val="22"/>
              </w:rPr>
              <w:t xml:space="preserve"> Пр. НМС № 96 от 06.09. 2016 г</w:t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М.В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С.И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детей дошкольного возраста устной речи  на английском языке в   в познавательно- игров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еатр игры»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 от 06.09.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Т.Я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их способностей  и личностного потенциала старших дошкольников  посредством театрализованной  игров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творчески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ток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 от 0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ьярова Д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и личностное  развитие  детей старшего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ьно-</w:t>
            </w:r>
          </w:p>
          <w:p>
            <w:pPr>
              <w:pStyle w:val="Normal"/>
              <w:ind w:left="113" w:right="113" w:hanging="786"/>
              <w:jc w:val="right"/>
              <w:rPr/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нимательная риторика»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р. НМС № 96  </w:t>
            </w:r>
          </w:p>
          <w:p>
            <w:pPr>
              <w:pStyle w:val="Normal"/>
              <w:ind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 06.09. 2016 </w:t>
            </w:r>
          </w:p>
          <w:p>
            <w:pPr>
              <w:pStyle w:val="Normal"/>
              <w:ind w:hanging="78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а Л.А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, интеллектуальное и нравственно - эстетическое развитие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6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познаю мир»,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 от 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ознавательного интереса к предметам и явлениям окружающего мира, формирование целостной картины мира  у детей среднего и старшего дошкольного возраст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4,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            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тикет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представлений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нормативной поведенческой модели у детей старшего дошкольного возрас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даптацио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гровая мастерск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ова Л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детей младшего школьного возраста творческих способностей   и социально значимых качеств личности средствами игровых форм и метод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адаптацио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-9 ле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едагогическая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граем и  изучаем англий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иноязычной и межкультурной компете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9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здники народного календаря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НМС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ТДМ им. В.П. Поляничко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5 от 25.12.2013 г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З.В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духовно-нравственное воспитание учащихся </w:t>
            </w:r>
            <w:r>
              <w:rPr>
                <w:spacing w:val="1"/>
                <w:sz w:val="24"/>
                <w:szCs w:val="24"/>
              </w:rPr>
              <w:t xml:space="preserve">посредством изучения и проведения календарных народных празд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2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активных ребят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ева Э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у подростков организаторских и личностных качеств, системы знаний и умений в области организации досуговой деятельности  де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1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>«Песочная страна 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ско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нарушений в личностной, эмоциональной и поведенческой сферах дошкольник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адап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дер 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умаров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, Манжалей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Развитие  лидерских качеств и организаторских способностей, формирование активной гражданской пози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лидерски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 (13-1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</w:t>
            </w:r>
          </w:p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Экскурсии в уголок живой природы»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2 от 04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Е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 и ценностного отношения к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уровневая (7-12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</w:t>
            </w:r>
          </w:p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в «живой  уголок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2 от 04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н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 основ экологической культуры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уровневая  (7-12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</w:t>
            </w:r>
          </w:p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Юный зоолог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НМС № 92 от 04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но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младшего школьного возраста основ экологическ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1-х кл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firstLine="34"/>
              <w:rPr/>
            </w:pPr>
            <w:r>
              <w:rPr>
                <w:b/>
                <w:sz w:val="22"/>
                <w:szCs w:val="22"/>
              </w:rPr>
              <w:t xml:space="preserve">«Футбол »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. НМС № 95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.2016 г.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ind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ind w:hanging="78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ind w:hanging="78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ind w:hanging="78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хитжан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рмирование и развитие у учащихся комплекса знаний и технических умений по футбо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уровневая (7-1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</w:t>
            </w:r>
          </w:p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рате-кекусинкай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16</w:t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Гнатий Д.Б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20" w:righ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оспитание культуры единоборства в технике Кекусинк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, продвину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16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6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Фзкультурно-</w:t>
            </w:r>
          </w:p>
          <w:p>
            <w:pPr>
              <w:pStyle w:val="Normal"/>
              <w:ind w:left="113" w:right="113" w:hanging="78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портив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ратэ-до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 от 06.09.2016 г</w:t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цова Н.Р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техники каратэ-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, продвину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5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стольный теннис»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. НМС №96 от 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тжан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382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ормирование и развитие у учащихся технических умений игры в настольный теннис и ценностного отношения к здоровому образу  жизни</w:t>
            </w:r>
            <w:r>
              <w:rPr>
                <w:szCs w:val="28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, продвину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7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Туристско- 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турист»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. НМС № 95 от 14.04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ков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и развитие у учащихся знаний и умений в области туризма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и б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(7-12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зыкальная палитра»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Е.А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музыкальной культуры у детей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музыкальны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</w:t>
            </w:r>
          </w:p>
          <w:p>
            <w:pPr>
              <w:pStyle w:val="Normal"/>
              <w:ind w:left="113" w:right="113" w:hanging="78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ейдоскоп красок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МС №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кова Е.Г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их способностей детей средствами изобраз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2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ппликация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МС №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к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Развитие творческих способностей детей старшего дошкольного возраста  посредством изготовления поделок в технике «аппликация».</w:t>
            </w:r>
            <w:r>
              <w:rPr>
                <w:b/>
                <w:sz w:val="24"/>
                <w:szCs w:val="24"/>
                <w:u w:val="single"/>
                <w:shd w:fill="FFFFFF" w:val="cle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ноцветная палитра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звитие художественно-творческих способностей </w:t>
            </w:r>
            <w:r>
              <w:rPr>
                <w:rStyle w:val="C8"/>
                <w:sz w:val="24"/>
                <w:szCs w:val="24"/>
              </w:rPr>
              <w:t xml:space="preserve">  средствами  изобразительной деятельности</w:t>
            </w:r>
            <w:r>
              <w:rPr>
                <w:rStyle w:val="C8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льная ст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ыкальных и творческих способностей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музыкальные и творчески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варелька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МС №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Бахаев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художественно-творческих способностей дошкольников средствами  изобразите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художественно-творческие способ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ая мозаика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НМС №96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ип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ние основ танцевально-двигательной культуры у детей старшего дошкольного возраста и интереса к занятиям хореограф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хореограф.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лшебный мир бисерных россып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ховская Н.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яг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firstLine="34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Развитие творческого потенциала учащихся младшего школьного возраста средствами декоративно-прикладного творчества (бисероплет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учащиеся 7-10 ле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Волшебный мир бисерных россып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МОБУ СОШ №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ляга Л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звитие творческого потенциала учащихся младшего школьного возраста средствами декоративно-прикладного творчества (бисеропле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овый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учащиеся 7-8 ле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олшебный мир бисерных россыпей»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. НМС № 96 от 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а Л.В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ая Н.П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средствами бисеропле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4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0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Театр игры»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 младшего и среднего школьного возраста посредством игровых и театрализованных форм и методов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профи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стартовый, б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азноуровневая (учащиеся 8-14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шебные ни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Потемкина 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звитие творческого потенциала учащихся младшего школьного возраста средствами декоративно-прикладного творчества (изонит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профи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ая творчески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7-8 лет.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Волшебная кист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НМС № 9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ун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творческого потенциала младшего школьника средствами изобраз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профи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7-10.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 xml:space="preserve">Музыкальная шкатулк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добин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эстетическое воспитание средствами песен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профи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ющая вокальны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7-10 лет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ивительный мир лепки»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.</w:t>
            </w:r>
            <w:r>
              <w:rPr>
                <w:sz w:val="22"/>
                <w:szCs w:val="22"/>
              </w:rPr>
              <w:t xml:space="preserve"> НМС</w:t>
            </w:r>
            <w:r>
              <w:rPr>
                <w:sz w:val="24"/>
              </w:rPr>
              <w:t xml:space="preserve"> №96 от 0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Хохл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формирование творческих  способностей у детей младшего школьного возраста  средствами декоративно-прикладного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творчески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0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родная культура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х Г.В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 художественно-эстетической культуры, творческих способностей и духовно-нравственных основ  у учащихся в процессе знакомства с традициями и обычаями 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творческие способ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-13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6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олшебная палитра» </w:t>
            </w:r>
          </w:p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 г.</w:t>
            </w:r>
          </w:p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а Т.Ю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-творческих способностей у детей  младшего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-9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6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ансамбля бального танца «Стиль»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5 от 14.04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ских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ореографических способностей, физического и творческого потенциала учащихся  средствами бального та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хореографически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, базовый , продвинут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2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тепиано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-Савкин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основам пианизма и исполнительск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. одар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 , продвину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и «Гран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5 от 14.04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лаева З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юшина С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ореографической культуры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хореографические 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ой студии «Гавроши» 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5 от 14.04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Д.Е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тие хореографических и творческих способностей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. одар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1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хорового коллектива «Иско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5 от 14.04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ко О.И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кально-хоровых способностей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. одар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, баз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4 лет)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котворики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средствами декоративно-прикладного творчества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творческие  способ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3 лет)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есть серебряных струн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5 от 14.04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узыкальных и творческих способностей детей и подростков  посредством обучения игре на гит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ая музыкально-творчески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7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ласс гитары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5 от 14.04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нский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ыкальной культуры у подростков  в процессе обучения игре на шестиструнной гит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ыкально-творческих спосо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-17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П хорового коллектива «Дружба»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.Г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вокально-хоровых и творческих способностей  средствами хорового исполнительства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. одар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, продвину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4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ое сечение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5 от 14.04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азвитие </w:t>
            </w:r>
            <w:r>
              <w:rPr>
                <w:sz w:val="22"/>
                <w:szCs w:val="22"/>
              </w:rPr>
              <w:t>творческого потенциала учащихся  п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осредством занятий дизайн-проектир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2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учная художественная вышив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НМС № 96</w:t>
            </w:r>
            <w:r>
              <w:rPr>
                <w:sz w:val="32"/>
                <w:szCs w:val="28"/>
              </w:rPr>
              <w:t xml:space="preserve">    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нова О.Д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 учащихся  в процессе занятий ручной художественной вышив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-прикла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5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учная художественная вышивка» 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нова О.Д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творческого потенциала обучающихся средствами декоративно-прикладного творчества (ручной художественной вышив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-прикла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(7-8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Одежда для кукол»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96 от 0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нова О.Д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рикладных практических  умений  в изготовлении одежды для кукол (шитье, вышивка, вязание, бисероплетение) и творческих способностей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-прикла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12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цветов»</w:t>
            </w:r>
            <w:r>
              <w:rPr>
                <w:sz w:val="22"/>
                <w:szCs w:val="22"/>
              </w:rPr>
              <w:t xml:space="preserve"> Пр. НМС № 92 от 04.09.2015</w:t>
            </w:r>
          </w:p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нева Г.К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потенциала учащихся  средствами декоративно-прикладного  творчества (изготовление цветов из тк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творчески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4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программа ансамбля народной музыки «Сохрани песню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5  от 14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ев Ю.И., Тогулева Т.С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ыкальных и творческих способностей учащихся средствами народн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художественную одар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, продвину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программа хореографической  студии «Фейерверк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5 от 14.04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кина О.И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ореографических и творческих способностей детей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хореографические способ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, продвину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2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страдный вокал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 96 от 06.0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аус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кальных способностей детей и подростков в ходе обучения эстрадному  вок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музыкаль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стартовый, базовый, продвинут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уровневая (7-18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вопись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хаев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основ художественной грамоты и развитие  умений, навыков реалистической передачи натуры средствами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художествен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 базовый, продвину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(10-17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журина А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художественно-творческих способностей учащихся младшего школьного и младшего подросткового возраста средствами изобразите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художествен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(6-12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>Театр моды «Феерия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МС № 96 от 06.09.2016 г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куро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учащихся средствами театра мод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художествен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0-15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</w:tbl>
    <w:p>
      <w:pPr>
        <w:pStyle w:val="Normal"/>
        <w:ind w:hanging="786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9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Style17">
    <w:name w:val="Название Знак"/>
    <w:qFormat/>
    <w:rPr>
      <w:sz w:val="24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firstLine="3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hd w:fill="FFFFFF" w:val="clear"/>
      <w:spacing w:before="0" w:after="300"/>
      <w:textAlignment w:val="baseline"/>
    </w:pPr>
    <w:rPr>
      <w:b/>
      <w:color w:val="00000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Tahoma"/>
      <w:color w:val="000000"/>
      <w:sz w:val="24"/>
      <w:szCs w:val="24"/>
      <w:lang w:val="en-US" w:bidi="ar-SA" w:eastAsia="zh-CN"/>
    </w:rPr>
  </w:style>
  <w:style w:type="paragraph" w:styleId="ParaAttribute20">
    <w:name w:val="ParaAttribute20"/>
    <w:qFormat/>
    <w:pPr>
      <w:keepNext w:val="true"/>
      <w:widowControl w:val="false"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1:00Z</dcterms:created>
  <dc:creator>Щербакова</dc:creator>
  <dc:description/>
  <cp:keywords/>
  <dc:language>en-US</dc:language>
  <cp:lastModifiedBy>Алла</cp:lastModifiedBy>
  <cp:lastPrinted>2017-02-07T16:56:00Z</cp:lastPrinted>
  <dcterms:modified xsi:type="dcterms:W3CDTF">2017-07-03T13:33:00Z</dcterms:modified>
  <cp:revision>381</cp:revision>
  <dc:subject/>
  <dc:title/>
</cp:coreProperties>
</file>