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административного дежурного (вахтера, сторожа)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пуску сотрудников, обучающихся, родителей (законных представителей) и посторонних лиц в МБУДО ЦДТ 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я допуска на охраняемый объект сотрудников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д сотрудников на территорию МБУДО ЦДТ  и обратно осуществляется по предъявлении документа образца, установленного администрацией МБУДО ЦДТ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пуск) </w:t>
      </w:r>
      <w:r>
        <w:rPr>
          <w:rFonts w:cs="Times New Roman" w:ascii="Times New Roman" w:hAnsi="Times New Roman"/>
          <w:sz w:val="28"/>
          <w:szCs w:val="28"/>
        </w:rPr>
        <w:t>без внесения записи в журнал регистрации посетителей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рабочее время, выходные и праздничные дни допуск сотрудников в МБУДО ЦДТ  должен быть ограничен и производиться по предварительному заявлению сотрудника на имя руководителя МБУДО ЦДТ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 в МБУДО ЦДТ  осуществляется строго по списку сотрудников МБУДО ЦДТ, утвержденному директором МБУДО ЦДТ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анный список корректируется и утверждается не реже 1 раза в месяц, Ф.И.О. в алфавитном порядке). </w:t>
      </w:r>
      <w:r>
        <w:rPr>
          <w:rFonts w:cs="Times New Roman" w:ascii="Times New Roman" w:hAnsi="Times New Roman"/>
          <w:sz w:val="28"/>
          <w:szCs w:val="28"/>
        </w:rPr>
        <w:t>Указанный список используется административным дежурным (вахтером, сторожем, охранником) исключительно для организации пропускного режима в МБУДО ЦДТ 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допуска сотрудников МБУДО ЦДТ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10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пропус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1094" w:leader="none"/>
        </w:tabs>
        <w:ind w:left="0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ление данных пропуска со списком сотрудников МБУДО ЦДТ  </w:t>
      </w:r>
      <w:r>
        <w:rPr>
          <w:rFonts w:cs="Times New Roman" w:ascii="Times New Roman" w:hAnsi="Times New Roman"/>
          <w:i/>
          <w:iCs/>
          <w:sz w:val="28"/>
          <w:szCs w:val="28"/>
        </w:rPr>
        <w:t>(необходимо удостовериться действительно ли лицо, предъявляющее пропуск, является работником МБУДО ЦД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10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изуального досмот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109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допуск в МБУДО ЦДТ.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пропуска на охраняемый объект представителей контрольно-надзорных и правоохранительных органов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ействующего законодательства отдельные категории лиц пользуются правом прохода в МБУДО ЦДТ  без пропуска, при предъявлении служебного удостоверения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могут относиться работники прокуратуры, правоохранительных органов, работники надзорных органов, работники органов управления образование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лиц, имеющих право прохода в ЦДТ без пропуска (по служебным удостоверениям), должны быть четко отражены в инструкции о контрольно-пропускном режиме МБУДО ЦДТ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лог с лицами, прибывшими для проверки, необходимо начинать с проверки наличия у них документов, удостоверяющих личность, и документа, подтверждающего правомочность проверки. Допуск производить после соответствующего разрешения руководителя МБУДО ЦДТ  (лица его замещающего). Не разрешать лицам, прибывшими для проверки, бесконтрольно осуществлять обход МБУДО ЦДТ, оставлять какие-либо принесенные с собой вещи и предметы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допуска представителей контрольно-надзорных и правоохранительных  орган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39" w:leader="none"/>
        </w:tabs>
        <w:ind w:left="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наличия служебного удостовер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(в случае его отсутствия допуск в МБУДО ЦДТ  осуществляется на общих основаниях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3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наличия документа, подтверждающего правомочность  провер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39" w:leader="none"/>
        </w:tabs>
        <w:ind w:left="0"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разрешения должностного лица (руководителя МБУДО ЦДТ  (лица его замещающег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3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соответствующей записи в журнал провер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39" w:leader="none"/>
        </w:tabs>
        <w:ind w:left="0"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допуск в МБУДО ЦДТ  в сопровождении представителей администрации МБУДО ЦДТ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пропуска на охраняемый объект родителей (законных представителей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д родителей, сопровождающих обучающихся на занятия и забирающих их с занятий, осуществляется при предъявлении документа образца, установленного администрацией МБУДО ЦДТ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пуск), </w:t>
      </w:r>
      <w:r>
        <w:rPr>
          <w:rFonts w:cs="Times New Roman" w:ascii="Times New Roman" w:hAnsi="Times New Roman"/>
          <w:sz w:val="28"/>
          <w:szCs w:val="28"/>
        </w:rPr>
        <w:t>без внесения записи в журнал учета посетителей через стационарный пост административного дежурного (вахтера, сторожа)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ое время обучающиеся, родители (законные представители) пропускаются в МБУДО ЦДТ  по предъявлении документа образца, установленного администрацией МБУДО ЦДТ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пуск) </w:t>
      </w:r>
      <w:r>
        <w:rPr>
          <w:rFonts w:cs="Times New Roman" w:ascii="Times New Roman" w:hAnsi="Times New Roman"/>
          <w:sz w:val="28"/>
          <w:szCs w:val="28"/>
        </w:rPr>
        <w:t>с внесением записи в журнал регистрации посетителей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 родителей (законных представителей) в МБУДО ЦДТ  производится после сопоставления данных по спискам обучающихся с указанием ФИО родителей (законных представителей), утвержденным директором МБУДО ЦДТ  </w:t>
      </w:r>
      <w:r>
        <w:rPr>
          <w:rFonts w:cs="Times New Roman" w:ascii="Times New Roman" w:hAnsi="Times New Roman"/>
          <w:i/>
          <w:iCs/>
          <w:sz w:val="28"/>
          <w:szCs w:val="28"/>
        </w:rPr>
        <w:t>(данный список корректируется и утверждается не реже 1 раза в месяц)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администрации МБУДО ЦДТ, педагогов родителями (законными представителями) осуществляется на основании разрешения административного дежурного (вахтера, сторожа). При этом в журнале осуществляется регистрация времени прихода, ухода, паспортные данные родителей (законных представителей) и фамилия сотрудника МБУДО ЦДТ, к которому пришел посетитель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допуска родителей (законных представителей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71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документа (с фотографией), удостоверяющего л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710" w:leader="none"/>
        </w:tabs>
        <w:ind w:left="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ление данных предъявленного документа, удостоверяющего личность с классными списками обучающихся МБУДО ЦДТ  </w:t>
      </w:r>
      <w:r>
        <w:rPr>
          <w:rFonts w:cs="Times New Roman" w:ascii="Times New Roman" w:hAnsi="Times New Roman"/>
          <w:i/>
          <w:iCs/>
          <w:sz w:val="28"/>
          <w:szCs w:val="28"/>
        </w:rPr>
        <w:t>(необходимо удостовериться действительно ли лицо, предъявляющее указанный документ, является родителем (законным представителе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 учащегося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БУДО ЦД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71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изуального досмот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71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соответствующей записи в журнал учета посетителей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 непосредственный допуск в МБУДО ЦДТ  в сопровождении представителей МБУДО ЦДТ 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ропуска на охраняемый объект посторонних лиц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 посторонних лиц в здание МБУДО ЦДТ  и обратно осуществляется по документу (с фотографией), удостоверяющему личность через стационарный пост административного дежурного (вахтера, сторожа)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МБУДО ЦДТ  посторонними лицами осуществляется на основании разрешения административного дежурного (вахтера, сторожа). При этом в журнале осуществляется регистрация времени прихода, ухода, данные документа, удостоверяющего личность и фамилия сотрудника МБУДО ЦДТ, к которому пришел посетитель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допуска посторонних лиц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739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верка наличия документа (с фотографией), удостоверяющего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739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изуального досмот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739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соответствующей записи в журнал учета посет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739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допуск в МБУДО ЦДТ  в сопровождении представителей МБУДО ЦДТ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ств массовой информации </w:t>
      </w:r>
      <w:r>
        <w:rPr>
          <w:rFonts w:cs="Times New Roman" w:ascii="Times New Roman" w:hAnsi="Times New Roman"/>
          <w:sz w:val="28"/>
          <w:szCs w:val="28"/>
        </w:rPr>
        <w:t>допускаются в МБУДО ЦДТ  на общих основаниях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ица, пытающиеся пройти через стационарный пост административного дежурного (вахтера, сторожа) без предъявления пропуска (документа, удостоверяющего личность) или по чужому, неправильно оформленному пропуску (документу, удостоверяющего личность), пронести в МБУДО ЦДТ  запрещенные (подозрительные) предметы, в МБУДО ЦДТ  </w:t>
      </w:r>
      <w:r>
        <w:rPr>
          <w:rFonts w:cs="Times New Roman" w:ascii="Times New Roman" w:hAnsi="Times New Roman"/>
          <w:b/>
          <w:bCs/>
          <w:sz w:val="28"/>
          <w:szCs w:val="28"/>
        </w:rPr>
        <w:t>не допускаются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пропускного режима в МБУДО ЦДТ  приказом директора МБУДО ЦДТ  утверждается перечень категорированных помещений, хранилищ (складские помещения, помещения для хранения инвентаря и т.д.) В этих помещениях устанавливаются специальный режим и повышенная ответственность за его соблюдение работниками, имеющими допуск в данные помещения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в категорированные помещения, как правило, максимально ограничивается. Возле входа (либо на двери) категорированного помещения должен быть вывешен список работников, имеющих допуск в эти помещения. Все категорированные помещения по окончании рабочего дня осматриваются административным дежурным (вахтером, сторожем).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чего дня (смены) категорированные помещения закрываются и при необходимости опечатываются ответственными лицами. Ключи от этих помещений сдаются административному дежурному (вахтеру, сторожу) о чем фиксируется запись в соответствующем журнале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мещения и территория МБУДО ЦДТ  по окончании рабочего дня (смены) осматриваются административным дежурным (вахтером, сторожем). Электроосветительная и электронагревательная аппаратура обесточивается, окна и форточки закрываются, двери и ворота запираются на замок.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601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ДТ                                             В.Н. Каратаева</w:t>
      </w:r>
    </w:p>
    <w:p>
      <w:pPr>
        <w:pStyle w:val="Normal"/>
        <w:shd w:fill="FFFFFF" w:val="clear"/>
        <w:tabs>
          <w:tab w:val="clear" w:pos="567"/>
          <w:tab w:val="left" w:pos="601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18:00Z</dcterms:created>
  <dc:creator>Галина</dc:creator>
  <dc:description/>
  <cp:keywords/>
  <dc:language>en-US</dc:language>
  <cp:lastModifiedBy>Natalya</cp:lastModifiedBy>
  <dcterms:modified xsi:type="dcterms:W3CDTF">2017-09-11T12:02:00Z</dcterms:modified>
  <cp:revision>7</cp:revision>
  <dc:subject/>
  <dc:title/>
</cp:coreProperties>
</file>